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ar-SA"/>
        </w:rPr>
        <w:t xml:space="preserve">Рабочая программа разработана применительно к учебной </w:t>
      </w:r>
      <w:r>
        <w:rPr>
          <w:sz w:val="20"/>
          <w:szCs w:val="20"/>
          <w:lang w:eastAsia="ru-RU" w:bidi="ar-SA"/>
        </w:rPr>
        <w:t xml:space="preserve">«Программе профессиональной подготовки учащихся 11 класса по профессии «портной». Данная программа   предусматривает углубленное изучение основ швейного дела с достаточной для этого почасовой нагрузкой. Программа рассчитана на 34 часа (1 час в неделю) и предусматривает проводить в конце учебного года работу над творческим проектом. </w:t>
      </w:r>
      <w:r>
        <w:rPr>
          <w:rFonts w:eastAsia="Times New Roman"/>
          <w:sz w:val="20"/>
          <w:szCs w:val="20"/>
          <w:lang w:eastAsia="ru-RU" w:bidi="ar-SA"/>
        </w:rPr>
        <w:t>Программа для учащихся 1</w:t>
      </w:r>
      <w:r>
        <w:rPr>
          <w:rFonts w:eastAsia="Times New Roman"/>
          <w:sz w:val="20"/>
          <w:szCs w:val="20"/>
          <w:lang w:val="tt-RU" w:eastAsia="ru-RU" w:bidi="ar-SA"/>
        </w:rPr>
        <w:t>1</w:t>
      </w:r>
      <w:r>
        <w:rPr>
          <w:rFonts w:eastAsia="Times New Roman"/>
          <w:sz w:val="20"/>
          <w:szCs w:val="20"/>
          <w:lang w:eastAsia="ru-RU" w:bidi="ar-SA"/>
        </w:rPr>
        <w:t xml:space="preserve">  классов составлены с учетом возможностей школы, </w:t>
      </w:r>
      <w:r>
        <w:rPr>
          <w:sz w:val="20"/>
          <w:szCs w:val="20"/>
        </w:rPr>
        <w:t>учебно-материальной базы мастерской, имеющихся в них средств обучения, тенденции их развития</w:t>
      </w:r>
      <w:r>
        <w:rPr>
          <w:sz w:val="20"/>
          <w:szCs w:val="20"/>
          <w:lang w:eastAsia="ru-RU" w:bidi="ar-SA"/>
        </w:rPr>
        <w:t xml:space="preserve"> </w:t>
      </w:r>
      <w:r>
        <w:rPr>
          <w:sz w:val="20"/>
          <w:szCs w:val="20"/>
        </w:rPr>
        <w:t>и желания учащихся овладеть разными технологиями, работами с различными видами материалов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sz w:val="20"/>
          <w:szCs w:val="20"/>
          <w:lang w:bidi="ar-SA"/>
        </w:rPr>
        <w:t xml:space="preserve">Рабочая программа разработана на основе следующих </w:t>
      </w:r>
      <w:r>
        <w:rPr>
          <w:b/>
          <w:sz w:val="20"/>
          <w:szCs w:val="20"/>
          <w:lang w:bidi="ar-SA"/>
        </w:rPr>
        <w:t xml:space="preserve">нормативно-правовых докумен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/>
      </w:pPr>
      <w:r>
        <w:rPr>
          <w:sz w:val="20"/>
          <w:szCs w:val="20"/>
          <w:lang w:bidi="ar-SA"/>
        </w:rPr>
        <w:t>Федеральный закон от 29.12.2012 г.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/>
      </w:pPr>
      <w:r>
        <w:rPr>
          <w:sz w:val="20"/>
          <w:szCs w:val="20"/>
          <w:lang w:bidi="ar-SA"/>
        </w:rPr>
        <w:t>Методическое письмо о преподавании учебного предмета «Технология»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/>
      </w:pPr>
      <w:r>
        <w:rPr>
          <w:sz w:val="20"/>
          <w:szCs w:val="20"/>
          <w:lang w:bidi="ar-SA"/>
        </w:rPr>
        <w:t>Приказ МОиН России от 24.12.2009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Приказ</w:t>
      </w:r>
      <w:r>
        <w:rPr>
          <w:sz w:val="20"/>
          <w:szCs w:val="20"/>
          <w:shd w:fill="FFFFFF" w:val="clear"/>
        </w:rPr>
        <w:t xml:space="preserve">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/>
      </w:pPr>
      <w:r>
        <w:rPr>
          <w:sz w:val="20"/>
          <w:szCs w:val="20"/>
          <w:lang w:bidi="ar-SA"/>
        </w:rPr>
        <w:t>Федеральный компонент государственного стандарта общего образования по технологии (приказ Министерства образования и науки Российской Федерации от 05.03.2004 № 1089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Примерные программы основного общего образования по технологии, рекомендованные письмом Департамента государственной политики в образовании МО и Н РФ от 07.06.2005г. № 03-126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Примерная программа среднего (полного) общего образования по технологии (профильный уровень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/>
      </w:pPr>
      <w:r>
        <w:rPr>
          <w:sz w:val="20"/>
          <w:szCs w:val="20"/>
          <w:lang w:bidi="ar-SA"/>
        </w:rPr>
        <w:t>СанПиН 2.4.2. 2821обучения в общеобразовательных учреждениях» (утвержденный постановлением Главного государственного санитарного врача Российской Федерации от 29 декабря 2010 г. № 189, зарегистрированный в Министерстве юстиции России 3 марта 2011 г., регистрационный номер 19993абочая программа разработана на основе следующих нормативно-правовых докумен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Программы “Технология” 5 – 11 классы под общей редакцией В. Д. Симоненко, Москва, «Просвещение», 201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Учебный план ГБОУ СОШ № 531 на 2016-2017 учебный год.</w:t>
      </w:r>
    </w:p>
    <w:p>
      <w:pPr>
        <w:pStyle w:val="Normal"/>
        <w:spacing w:lineRule="auto" w:line="240" w:before="0" w:after="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углубленного обучения технологии (профильной подготовки) учениц 10 класса: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0"/>
          <w:szCs w:val="20"/>
          <w:lang w:eastAsia="ru-RU" w:bidi="ar-SA"/>
        </w:rPr>
        <w:t>освоение</w:t>
      </w:r>
      <w:r>
        <w:rPr>
          <w:sz w:val="20"/>
          <w:szCs w:val="20"/>
          <w:lang w:eastAsia="ru-RU" w:bidi="ar-SA"/>
        </w:rPr>
        <w:t xml:space="preserve">   специальных технологических знаний в выбранном направлении технологической подготовки; знаний об основных отраслях современного производства и ведущих отраслях производства в регионе; об использовании методов творческой деятельности для решения технологических задач; о профессиях и специальностях в легкой промышленности; о планировании профессиональной карьеры и путях получения профессий;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0"/>
          <w:szCs w:val="20"/>
          <w:lang w:eastAsia="ru-RU" w:bidi="ar-SA"/>
        </w:rPr>
        <w:t>овладение</w:t>
      </w:r>
      <w:r>
        <w:rPr>
          <w:sz w:val="20"/>
          <w:szCs w:val="20"/>
          <w:lang w:eastAsia="ru-RU" w:bidi="ar-SA"/>
        </w:rPr>
        <w:t xml:space="preserve"> профессиональными умениями в выбранной сфере технологической деятельности; умениями применять методы индивидуальной и коллективной творческой деятельности при разработке и создании продуктов труда; соотносить свои намерения и возможности с требованиями к специалистам соответствующих профессий; находить и анализировать информацию о востребованности специалистов на региональном рынке труда; определять пути получения профессионального образования, трудоустройства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eastAsia="ru-RU" w:bidi="ar-SA"/>
        </w:rPr>
      </w:pPr>
      <w:r>
        <w:rPr>
          <w:b/>
          <w:bCs/>
          <w:sz w:val="20"/>
          <w:szCs w:val="20"/>
          <w:lang w:eastAsia="ru-RU" w:bidi="ar-SA"/>
        </w:rPr>
        <w:t xml:space="preserve">развитие </w:t>
      </w:r>
      <w:r>
        <w:rPr>
          <w:sz w:val="20"/>
          <w:szCs w:val="20"/>
          <w:lang w:eastAsia="ru-RU" w:bidi="ar-SA"/>
        </w:rPr>
        <w:t xml:space="preserve">способности к самостоятельному поиску и решению практических задач в сфере технологической деятельности; профессионально значимых качеств для будущей трудовой деятельности; навыков активного поведения на рынке труда и образовательных услуг; </w:t>
      </w:r>
    </w:p>
    <w:p>
      <w:pPr>
        <w:pStyle w:val="Normal"/>
        <w:spacing w:lineRule="auto" w:line="240" w:before="0" w:after="0"/>
        <w:jc w:val="left"/>
        <w:rPr>
          <w:color w:val="000000"/>
          <w:sz w:val="20"/>
          <w:szCs w:val="20"/>
          <w:lang w:bidi="ar-SA"/>
        </w:rPr>
      </w:pPr>
      <w:r>
        <w:rPr>
          <w:rFonts w:eastAsia="Times New Roman"/>
          <w:b/>
          <w:sz w:val="20"/>
          <w:szCs w:val="20"/>
          <w:lang w:eastAsia="ru-RU" w:bidi="ar-SA"/>
        </w:rPr>
        <w:t xml:space="preserve"> </w:t>
      </w:r>
      <w:r>
        <w:rPr>
          <w:rFonts w:eastAsia="Times New Roman"/>
          <w:sz w:val="20"/>
          <w:szCs w:val="20"/>
          <w:lang w:eastAsia="ru-RU" w:bidi="ar-SA"/>
        </w:rPr>
        <w:t xml:space="preserve"> </w:t>
      </w:r>
      <w:r>
        <w:rPr>
          <w:sz w:val="20"/>
          <w:szCs w:val="20"/>
          <w:lang w:eastAsia="ru-RU" w:bidi="ar-SA"/>
        </w:rPr>
        <w:tab/>
      </w:r>
      <w:r>
        <w:rPr>
          <w:color w:val="000000"/>
          <w:sz w:val="20"/>
          <w:szCs w:val="20"/>
          <w:lang w:bidi="ar-SA"/>
        </w:rPr>
        <w:t xml:space="preserve">В </w:t>
      </w:r>
      <w:r>
        <w:rPr>
          <w:sz w:val="20"/>
          <w:szCs w:val="20"/>
          <w:lang w:eastAsia="ru-RU" w:bidi="ar-SA"/>
        </w:rPr>
        <w:t xml:space="preserve">содержании календарно-тематического планирования предполагается реализовать актуальные в настоящее время компетентностный, личностно-ориентированный, деятельностный подходы, которые определяют </w:t>
      </w:r>
      <w:r>
        <w:rPr>
          <w:b/>
          <w:bCs/>
          <w:sz w:val="20"/>
          <w:szCs w:val="20"/>
          <w:lang w:eastAsia="ru-RU" w:bidi="ar-SA"/>
        </w:rPr>
        <w:t>задачи обучения</w:t>
      </w:r>
      <w:r>
        <w:rPr>
          <w:sz w:val="20"/>
          <w:szCs w:val="20"/>
          <w:lang w:eastAsia="ru-RU"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left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  <w:t xml:space="preserve">Приобретение знаний о технике и технологиях в современном обществе, о тенденциях их развития, о рациональных приемах ручной и машинной обработки конструкционных материалов, о дизайне и его роли в создании товаров и услуг, о защите прав потреб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left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  <w:t xml:space="preserve">Овладение способами деятельностей в организации трудового процесса, подготовке и оснащении рабочего места, обеспечении безопасности труда, в способах изготовления одежды и организации массового производства, в составлении технологических схем и технологических карт изготовления швейных изделий, в формировании профессиональных планов и в выборе профе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left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  <w:t xml:space="preserve">Освоение учебно-исследовательских, информационно-коммуникативной, социально-трудовой, эмоционально-ценностной компетенциями. 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  <w:t>Изучение технологии в 11</w:t>
      </w:r>
      <w:r>
        <w:rPr>
          <w:sz w:val="20"/>
          <w:szCs w:val="20"/>
          <w:lang w:val="tt-RU" w:eastAsia="ru-RU" w:bidi="ar-SA"/>
        </w:rPr>
        <w:t>-</w:t>
      </w:r>
      <w:r>
        <w:rPr>
          <w:sz w:val="20"/>
          <w:szCs w:val="20"/>
          <w:lang w:eastAsia="ru-RU" w:bidi="ar-SA"/>
        </w:rPr>
        <w:t>ых классах на профильном уровне является продолжением формирования культуры труда школьника и развивает систему технологических знаний и трудовых умений, способствует уточнению профессиональных и жизненных планов в условиях рынка труда.  Исходя из этого данная рабочая программа составлена с учетом опыта трудовой и технологической деятельности, полученного учащимися при обучении в основной школе с 5 по 8 класс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  <w:t>В содержание теоретического обучения входит формирование у учащихся 11 классов знаний по устройству оборудования, приспособлений и инструментов, применяемых в швейном производстве, а также технология изготовления плечевых и поясных изделий. Время обучения включает теоретические и практические занятия.  В процессе практического обучения при выполнении несложных производственных работ особое внимание уделяется формированию у обучающихся умений и навыков по различным специализациям профессии «Портной». В процессе труда учащиеся знакомятся с производством широкого круга работ в области швейной промышленности: это и подготовительно-раскройные операции, и технология обработки деталей, узлов изделий, и поузловые ВТО и др. Участвуя в производительном труде, учащиеся совершенствуют практические умения своей будущей профессиональной деятельности. Кроме того, вариативность форм занятий предполагает стимулирование информационно-коммуникативной деятельности учащихся в виде составления конспектов, планов, алгоритмов технологических процессов, таблиц, кинематических и логических схем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математико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sz w:val="20"/>
          <w:szCs w:val="20"/>
          <w:lang w:bidi="ar-SA"/>
        </w:rPr>
        <w:t>При изучении раздела «Организация производства» запланированы виртуальные экскурсии      на производство с передовыми технологиями и высоким уровнем организации труда, исходя из этого используются технические средства обучения для показа современных достижений техники и технологий: видеозаписи, мультимедиапродукты, ресурсы Интернета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ажная роль отведена в программе участию учащихся в проектной дея</w:t>
        <w:softHyphen/>
        <w:t>тельности, в организации и проведении учебно-исследовательской работы, развитию умений выдвигать гипотезы, осуществлять их проверку, владеть элементарны</w:t>
        <w:softHyphen/>
        <w:t>ми приемами исследовательской деятельности, самостоятельно создавать алгоритмы поз</w:t>
        <w:softHyphen/>
        <w:t xml:space="preserve">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 </w:t>
        <w:br/>
        <w:t xml:space="preserve"> </w:t>
        <w:tab/>
        <w:t xml:space="preserve"> Непремен</w:t>
        <w:softHyphen/>
        <w:t>ным условием проектной деятельности является наличие заранее выработанных предс</w:t>
        <w:softHyphen/>
        <w:t>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</w:t>
        <w:softHyphen/>
        <w:t>тельности по реализации проекта), комплексная реализация проекта, включая его ос</w:t>
        <w:softHyphen/>
        <w:t>мысление и рефлексию результатов деятельности.</w:t>
        <w:br/>
        <w:t xml:space="preserve"> </w:t>
        <w:tab/>
        <w:t>При профильной подготовке по технологии в старшей школе осуществляется переход от методики поурочного планирования к модульной системе организации учебного процесса. Модуль</w:t>
        <w:softHyphen/>
        <w:t>ный принцип позволяет укрупнить смысловые блоки содержания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eastAsia="ru-RU" w:bidi="ar-SA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 xml:space="preserve">Реализация календарно-тематического плана обеспечивает освоение общеучебных умений и компетенций в рамках </w:t>
      </w:r>
      <w:r>
        <w:rPr>
          <w:b/>
          <w:bCs/>
          <w:i/>
          <w:iCs/>
          <w:sz w:val="20"/>
          <w:szCs w:val="20"/>
          <w:lang w:eastAsia="ru-RU"/>
        </w:rPr>
        <w:t>информационно-коммуникативной деятельности</w:t>
      </w:r>
      <w:r>
        <w:rPr>
          <w:sz w:val="20"/>
          <w:szCs w:val="20"/>
          <w:lang w:eastAsia="ru-RU"/>
        </w:rPr>
        <w:t>, в том числе, способностейпередавать содержание текста в сжатом или развернутом виде в соответствии с целью учебного задания, составлять план, тезисы, конспект. 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>лопедии, словари, Интернет-ресурсы и другие базы данных, в соответствии с коммуника</w:t>
        <w:softHyphen/>
        <w:t>тивной задачей, сферой и ситуацией общения осознанно выбирать выразительные сред</w:t>
        <w:softHyphen/>
        <w:t>ства языка и знаковые системы (текст, таблица, схема, чертеж, аудиовизуальный ряд и др.).</w:t>
        <w:br/>
        <w:t>Акцентированное внимание к продуктивным формам учебной деятельности предпо</w:t>
        <w:softHyphen/>
        <w:t xml:space="preserve">лагает актуализацию </w:t>
      </w:r>
      <w:r>
        <w:rPr>
          <w:b/>
          <w:bCs/>
          <w:i/>
          <w:iCs/>
          <w:sz w:val="20"/>
          <w:szCs w:val="20"/>
          <w:lang w:eastAsia="ru-RU"/>
        </w:rPr>
        <w:t>информационной компетентности учащихся</w:t>
      </w:r>
      <w:r>
        <w:rPr>
          <w:sz w:val="20"/>
          <w:szCs w:val="20"/>
          <w:lang w:eastAsia="ru-RU"/>
        </w:rPr>
        <w:t>. В тре</w:t>
        <w:softHyphen/>
        <w:t>бованиях к выпускникам старшей школы ключевое значение придается комплексным умениям по поиску и анализу информации, представленной в разных зна</w:t>
        <w:softHyphen/>
        <w:t>ковых системах (текст, таблица, схема), использованию методов электронной обработки при поиске и систематизации информа</w:t>
        <w:softHyphen/>
        <w:t xml:space="preserve">ции. Важнейшее значение имеет овладение учащимися </w:t>
      </w:r>
      <w:r>
        <w:rPr>
          <w:b/>
          <w:bCs/>
          <w:i/>
          <w:iCs/>
          <w:sz w:val="20"/>
          <w:szCs w:val="20"/>
          <w:lang w:eastAsia="ru-RU"/>
        </w:rPr>
        <w:t>коммуникативной компетенцией</w:t>
      </w:r>
      <w:r>
        <w:rPr>
          <w:sz w:val="20"/>
          <w:szCs w:val="20"/>
          <w:lang w:eastAsia="ru-RU"/>
        </w:rPr>
        <w:t>: фор</w:t>
        <w:softHyphen/>
        <w:t>мулировать собственную позицию по обсуждаемым вопросам, используя для аргумента</w:t>
        <w:softHyphen/>
        <w:t>ции научные сведения, участвовать в дискуссиях по технологическим проблемам и другие.</w:t>
      </w:r>
      <w:r>
        <w:rPr>
          <w:sz w:val="20"/>
          <w:szCs w:val="20"/>
          <w:lang w:eastAsia="ru-RU"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0"/>
          <w:szCs w:val="20"/>
          <w:lang w:bidi="ar-SA"/>
        </w:rPr>
        <w:t xml:space="preserve">Общая </w:t>
      </w:r>
      <w:r>
        <w:rPr>
          <w:b/>
          <w:color w:val="000000"/>
          <w:sz w:val="20"/>
          <w:szCs w:val="20"/>
          <w:lang w:bidi="ar-SA"/>
        </w:rPr>
        <w:t>характеристика</w:t>
      </w:r>
      <w:r>
        <w:rPr>
          <w:b/>
          <w:sz w:val="20"/>
          <w:szCs w:val="20"/>
          <w:lang w:bidi="ar-SA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 (5-8кл.). Изучение </w:t>
      </w:r>
      <w:r>
        <w:rPr>
          <w:color w:val="000000"/>
          <w:sz w:val="20"/>
          <w:szCs w:val="20"/>
          <w:lang w:bidi="ar-SA"/>
        </w:rPr>
        <w:t xml:space="preserve">технологии в этом направлен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. 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Основным предназначением образовательной области «Технология» в старшей школе на профильн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Специальная 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. </w:t>
      </w:r>
    </w:p>
    <w:p>
      <w:pPr>
        <w:pStyle w:val="Normal"/>
        <w:spacing w:lineRule="auto" w:line="240" w:before="0" w:after="0"/>
        <w:ind w:firstLine="708"/>
        <w:jc w:val="left"/>
        <w:rPr>
          <w:b/>
          <w:b/>
          <w:bCs/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Каждый раздел программы общетехнологической подготовки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 и приобретаемой профессией или специальностью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sz w:val="20"/>
          <w:szCs w:val="20"/>
        </w:rPr>
        <w:t xml:space="preserve">Специфика целей и содержания изучения курса профессиональной подготовки существенно повышает требования к </w:t>
      </w:r>
      <w:r>
        <w:rPr>
          <w:b/>
          <w:bCs/>
          <w:i/>
          <w:iCs/>
          <w:sz w:val="20"/>
          <w:szCs w:val="20"/>
        </w:rPr>
        <w:t>рефлексивной деятельности учащихся</w:t>
      </w:r>
      <w:r>
        <w:rPr>
          <w:sz w:val="20"/>
          <w:szCs w:val="20"/>
        </w:rPr>
        <w:t>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Для решения познавательных и информационно-коммуникативных задач процесса обучения данный календарно-тематический план предусматривает использование следующего дидактико-технологического оснащения, включая словари, справочники, интернет-ресурсы и мультимедийные средства:</w:t>
      </w:r>
    </w:p>
    <w:p>
      <w:pPr>
        <w:pStyle w:val="Normal"/>
        <w:spacing w:lineRule="auto" w:line="24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1. Средства, реализуемые с помощью компьютера: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иблиотека оцифрованных изображений (фотографии, иллюстрации, творческие проекты, лучшие эскизы и работы учащихся);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айд-лекции по ключевым темам курса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дакторы текста, презентаций, электронных страниц;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фические редакторы (моделирование формы и узора, подбор орнамента ткани изделия).</w:t>
      </w:r>
    </w:p>
    <w:p>
      <w:pPr>
        <w:pStyle w:val="Normal"/>
        <w:spacing w:lineRule="auto" w:line="24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2. Принтерные распечатки тестов (на определение выбора профессии, диагностика предметной направленности, на определение личностных пристрастий к определенному стилю, «Цвет и характер человека»), в количестве экземпляров комплекта тестов, равном числу учащихся в классе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3. Индивидуальные пакеты задач (на развитие творческого мышления)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4. Схемы, плакаты.</w:t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ru-RU" w:bidi="ar-SA"/>
        </w:rPr>
        <w:t>Место предмета в базисном учебном план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left"/>
        <w:rPr>
          <w:sz w:val="20"/>
          <w:szCs w:val="20"/>
          <w:lang w:eastAsia="ru-RU" w:bidi="ar-SA"/>
        </w:rPr>
      </w:pPr>
      <w:r>
        <w:rPr>
          <w:rFonts w:eastAsia="Times New Roman"/>
          <w:color w:val="000000"/>
          <w:sz w:val="20"/>
          <w:szCs w:val="20"/>
          <w:lang w:eastAsia="ru-RU" w:bidi="ar-SA"/>
        </w:rPr>
        <w:t xml:space="preserve">Примерная программа разработана для обучения школьников 11 классов. </w:t>
      </w:r>
      <w:r>
        <w:rPr>
          <w:sz w:val="20"/>
          <w:szCs w:val="20"/>
          <w:lang w:eastAsia="ru-RU" w:bidi="ar-SA"/>
        </w:rPr>
        <w:t>Согласно действующему   учебному плану школы рабочая программа предполагает профильное обучение в объеме 68ч часов, из них в 11</w:t>
      </w:r>
      <w:r>
        <w:rPr>
          <w:sz w:val="20"/>
          <w:szCs w:val="20"/>
          <w:lang w:val="tt-RU" w:eastAsia="ru-RU" w:bidi="ar-SA"/>
        </w:rPr>
        <w:t>-</w:t>
      </w:r>
      <w:r>
        <w:rPr>
          <w:sz w:val="20"/>
          <w:szCs w:val="20"/>
          <w:lang w:eastAsia="ru-RU" w:bidi="ar-SA"/>
        </w:rPr>
        <w:t>ых классах отводится по 34часа из расчета 1 час в неделе.</w:t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47"/>
        <w:gridCol w:w="920"/>
        <w:gridCol w:w="2619"/>
        <w:gridCol w:w="3682"/>
        <w:gridCol w:w="3115"/>
        <w:gridCol w:w="2342"/>
        <w:gridCol w:w="855"/>
        <w:gridCol w:w="638"/>
      </w:tblGrid>
      <w:tr>
        <w:trPr>
          <w:trHeight w:val="83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и уровень усво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9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занятие-1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травматизма при работ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знакомить с целями и задачами курса в текущем учебном году.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вторить специальные меры по безопасности труда при эксплуатации электроприборов; меры 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омнить причины травматизма, виды производственных травм, меры их предупреждению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знавательных сведений. Определенные правила, выполнение которых позволяет сделать работу с электроприборами безопасной. Пожарная и электрическая безопасност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нструктаж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казания первой медицинской помощ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й работы, приемы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ть свое рабочее место в соотв. с условиями безопасной рабо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ывать первую медицинскую помощь при несчастных случа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санитарному минимуму, инструкции по эксплуатации электроприборов, карточк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очные материалы: бинты, вата, лейкопластырь, кровоостанавливающий жгут, йод, питьевая с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 самоопределение- 8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иля обуч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Ознакомить с профилями обучения в сельской школ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риентировать в профессиональном самоопределен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ыбора профиля профессиональной подготов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оретических сведений о системе профессиональной подготовки   кадров в России, об уровнях и профилях подготов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равильного выбора профессии.   Практические советы и рекомендации                                                                                                                           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ровни учебных заведений и профили обучения в школ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профилях обуч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ю дальнейшую учебную деятельность в 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, таблица «психологическая характеристика профессий», гороскоп профессиональн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освоения професс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способность профессионального выбора профе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риентировать в профессиональном самоопределен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оретических сведений. О проблеме профессионального самоопределения подростков.  Особенности выбора профиля подготовки и профессионального самоопределения в зависимости от индивидуальных данны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 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ь индивидуальных способностей в выборе профе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хему получения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, «Профессиональное определение». Таблица «Система профессиональной подготовки кадров». Карточки задания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лучения образов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ствовать правильному выбору будущей профе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иентировать в ситуации выбора профе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сведения об особенностях получения образования. Возможные пути получения профессии в нашей республике. Учебные заведения республики и филиалы российских учебных заведе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иками учебных заведений для абитуриен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редних и высших учебных заведениях республики и какие филиалы российских ВУЗов существую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нформацию о профессиях, региональном рынке труда в различных источник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рекламные проспекты учебных заведений, справочники для поступающих, книга «Диалоги о выборе професс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7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и затруднения при выборе професс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яснить возможные ошибки, допускаемые в выборе професс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ствовать формированию умения анализировать свой профессиональный пла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 возможных ошибках и затруднениях, допускаемых при выборе профессии. Анализ учащимися причин возможных ошибок при выборе профессии. Анализ учащимися своих мотивов профессионального выбора, используя классификационную схем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ально-диагностический опросник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возможных ошибках и затруднениях, допускаемых при выборе профессии и роль способностей при выборе професси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самоанализ уровня выраженности профессиональных интересов и склонностей определять свои интересы и склон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, материалы к урокам раздела «Профессиональное определение», папка «Профориентация», классификационная схема профессий.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ДО и таблица «типы професс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Профессиональное    самоопред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жизненные пла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ъяснить сущность понятий жизненный план и профессиональный план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ить планировать свою дальнейшую учебную деятельность, формулировать цели саморазвит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й жизненный план и профессиональный план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Профессиональные и жизненные планы, их взаимосвязь и взаимообусловленность. </w:t>
            </w: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обственного профессионального плана по схеме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щность понятий жизненный план и профессиональный план, карьера, профпригодность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личный профессиональный пла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ригод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ь понятия о карьерном росте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ь представление о профессиональной пригодно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еятельность и карьера.  Рекомендации по формированию профессиональной пригодности. Значение мотивов в проф. Самоопред. и служебной карьере. Призвание как высший уровень профессиональной пригодн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а выбора профессии. Прогноз дальнейшей профессиональной карье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понятий карьера и профессиональная пригодност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мотивов и ценностных ориентаций в проф. самоопределен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ценностных ориент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Анкета, лист ответов и интерпретация анке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Профессиональное    самоопред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ующаяся личность в технологической сфер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ать определения понятий «технологическая среда, самоопределение. Речевой этикет, техника реч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диагностику степени общительности учащихс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основных коммуникативных навык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духовное развитие человека в технологической среде. Самосознание и самооценка как условие успешности функционирования личности в социально-технологической среде. Культура речи, речевой этикет Техника реч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тепени общительности. Советы и рекоменд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понятий «технологическая среда, самоопределение. Речевой этикет, техника реч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основы жизненного и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являть самосознание и проводить самооценку своих поступ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литература по этикету, тест «Общительный ли ты 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бщение полученных знаний учащихс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и систематизация знаний по раздел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  занятие по разделу «Профессиональное самоопределение»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бор» или «Моя профессиональная карьер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ти освоения профе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ые ошибки получения профе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основы жизненного и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ть свои способности и возможности с требованиями профе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ходить информацию о профессиях и учреждениях образова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опросник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разделу (схемы, таблиц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прое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жды -4ч</w:t>
            </w:r>
          </w:p>
          <w:p>
            <w:pPr>
              <w:pStyle w:val="Normal"/>
              <w:spacing w:lineRule="auto" w:line="240" w:before="0" w:after="1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 костю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ширить знания о художественном проектировании одежды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ормировать понятие о композиции костюма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азвивать культуру самостоятельной работы с литературой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оретических сведений о композиции костюма. Основные понятия об элементах и выразительных средств композиции костюма. Понятие о декоре.  Словарь термин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тем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ую тетрад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композиция, силуэт, формообразование, дизайн-фор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ить сущность композиции костю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журналы, эскизы мод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ткани и одеж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Ознакомить с строением тканей и объяснить понятие раппор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ить знания об   орнаментах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Развивать эстетический вку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ппорт ткани. Раппортные композиции. Орнамент, мотивы орнамента. Виды орнамента в тканях и их характеристика. Принципы построения растительного и геометрического орнамента. Конспек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 на темы «Фенечка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орочка для женских унт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понятий раппорт ткани, орнамент, моти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 виды орнамента, давать им характеристи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на практике принципы построения растительного и геометрического орнамен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чая тетрадь, образцы тканей, альбом с рисунками орнаментов, фломастеры, карандаш, циркуль, линей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е иллюзии в одежд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 с приемами корректировки природных недостатков фигуры с помощью зрительного обмана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ширить знания о моделировании одежды с учетом 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рительной иллюзии в моделировании одежды Зрительное восприятие орнаментов ткани и использование их в проектировании одежды    Оптические коррективы в моделировании одежды. Рекомендации, основанные на законах зрительного восприятия формы костюм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монстрационных материалов по примерам иллюз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тические иллюзии, используемые в моделировании одежды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оптические коррективы с учетом индивидуальных особенностей своей фигур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иллюстрации, клей фломастеры, карандаш, цветная бумага, ножн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костю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ость ткани, ее знач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производных понятий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, дизайн форма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эстетический вкус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сведения по истории развития дизайна костюма. Цели и задачи. Сущность дизайна.    Определение основных понятий по дизайну. Области дизайна.   Роль дизайна в создании одежд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 из лоскутков разл. тк. на тему «Геометрические фигуры как одежд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дизайн, дизайнер, дизайн-фор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ущность дизайна в различных сфера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ластичность ткани в оформлении одеж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мод, лоскутки,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й, клей, ножницы, формат А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3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3"/>
                <w:sz w:val="20"/>
                <w:szCs w:val="20"/>
              </w:rPr>
              <w:t>Материаловедение швейного производства -2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атериалы швейного производ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сширить знания учащихся о   материалах, применяемых для изготовления швейных изделий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ь навыки сворачивания текста в таблиц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лассификация материалов: основные, подкладоч</w:t>
              <w:softHyphen/>
              <w:t>ные, прокладочные, отделочные, фурнитура.</w:t>
            </w:r>
            <w:r>
              <w:rPr>
                <w:sz w:val="20"/>
                <w:szCs w:val="20"/>
              </w:rPr>
              <w:t xml:space="preserve"> Виды, свойства и применение.  Современные материалы, применяемые для изготовления швейных изделий. Новые ткани и нетканые материалы. Сведения о новых отделочных, клеевых и дополнительных материалах, используемых для изготовления швейных издел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2" w:firstLine="545"/>
              <w:jc w:val="left"/>
              <w:rPr/>
            </w:pPr>
            <w:r>
              <w:rPr>
                <w:spacing w:val="-3"/>
                <w:sz w:val="20"/>
                <w:szCs w:val="20"/>
              </w:rPr>
              <w:t xml:space="preserve">Ткацкие переплетения: простые, мелкоузорчатые, </w:t>
            </w:r>
            <w:r>
              <w:rPr>
                <w:sz w:val="20"/>
                <w:szCs w:val="20"/>
              </w:rPr>
              <w:t>сложные и крупноузорчаты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D0D0D"/>
                <w:sz w:val="20"/>
                <w:szCs w:val="20"/>
              </w:rPr>
              <w:t>Практическая работа:</w:t>
            </w:r>
            <w:r>
              <w:rPr>
                <w:color w:val="0D0D0D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з текста сделать схему и таблицу «Современные материал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 xml:space="preserve">Знать современные виды ткани  </w:t>
            </w:r>
          </w:p>
          <w:p>
            <w:pPr>
              <w:pStyle w:val="Normal"/>
              <w:spacing w:lineRule="auto" w:line="24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различать тканые материалы от нетканых</w:t>
            </w:r>
          </w:p>
          <w:p>
            <w:pPr>
              <w:pStyle w:val="Normal"/>
              <w:spacing w:lineRule="auto" w:line="24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-сворачивать текст в таблицу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меть представление о ткацких переплет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абочая тетрадь, линейка     </w:t>
            </w:r>
            <w:r>
              <w:rPr>
                <w:sz w:val="20"/>
                <w:szCs w:val="20"/>
              </w:rPr>
              <w:t>альбомные листы А4 принтерные распечатки текс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крепления деталей одеж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 учащихся с материалами для скрепления отдельных деталей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учить определять качество швейных нит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сведения об ассортименте швейных ниток, клеев и клеевых материалов. Требования, предъявляемые к швейным ниткам. Виды клеевых нитей для скрепления деталей швейных изделий. Клеевая паутинка и ее назначени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зготовление демонстрационного материала «Современные материа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а швейных ниток и разбираться в их ассортимент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я, предъявляемые к швейным ниткам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Уметь различать особенности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вейных ниток в зависимости от волокнистого со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Рабочая тетрадь, образцы ниток и пряжи, лупа, иг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Итоговая контрольная работ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</w:t>
      </w:r>
    </w:p>
    <w:tbl>
      <w:tblPr>
        <w:tblW w:w="15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2693"/>
        <w:gridCol w:w="3827"/>
        <w:gridCol w:w="2695"/>
        <w:gridCol w:w="2408"/>
        <w:gridCol w:w="850"/>
        <w:gridCol w:w="45"/>
        <w:gridCol w:w="15"/>
        <w:gridCol w:w="15"/>
        <w:gridCol w:w="5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и уровень усво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16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журналами мод.  – 2 ч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240" w:after="16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вык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. Познакомить учащихся с современными направлениями молодежной мод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лубить знания по использованию готовых выкрое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ширить навыки работы с готовыми выкрой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160"/>
              <w:jc w:val="left"/>
              <w:rPr/>
            </w:pPr>
            <w:r>
              <w:rPr>
                <w:sz w:val="20"/>
                <w:szCs w:val="20"/>
              </w:rPr>
              <w:t xml:space="preserve">Современные направления моды в одежде. Ассортимент современной одежды. Работа с журналами мод. Выбор модели.  Мерки, необходимые для изготовления швейных изделий. Правила снятия мерок. </w:t>
            </w:r>
            <w:r>
              <w:rPr>
                <w:b/>
                <w:sz w:val="20"/>
                <w:szCs w:val="20"/>
              </w:rPr>
              <w:t xml:space="preserve">Практическая    работа: </w:t>
            </w:r>
            <w:r>
              <w:rPr>
                <w:sz w:val="20"/>
                <w:szCs w:val="20"/>
              </w:rPr>
              <w:t>Снятие мерок и дизайнерская проработка мо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правление моды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журналами мод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дизайнерской проработке мод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мод, готовые выкройки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е выкройки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овая лента, линейка, газета, резец, нож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выкро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сширить знания о профессия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тизировать знания учащихся о выкройка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Научить корректировать готовые выкройки по своим меркам</w:t>
            </w:r>
          </w:p>
          <w:p>
            <w:pPr>
              <w:pStyle w:val="Normal"/>
              <w:spacing w:lineRule="auto" w:line="240" w:before="0" w:after="0"/>
              <w:ind w:left="-4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выкроек с помощью журналов мод. Корректирование выкроек с учетом индивидуальных особенностей фигуры. Профессия «модельер -конструктор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ыкроек с помощью журналов м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фессии швейной промышленност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ать готовые выкрой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ьные выкройки, ножницы, линейка, сант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оузловой обработки швейных изделий – 10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бтачной пет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ширить знания учениц о петлях</w:t>
            </w:r>
          </w:p>
          <w:p>
            <w:pPr>
              <w:pStyle w:val="Normal"/>
              <w:spacing w:lineRule="auto" w:line="24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итать   чувство ответственности.</w:t>
            </w:r>
          </w:p>
          <w:p>
            <w:pPr>
              <w:pStyle w:val="Normal"/>
              <w:spacing w:lineRule="auto" w:line="240" w:before="0" w:after="160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Закрепить навыки обработки обтачных пе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 в одежде, их виды и расположение.    Способы обработки обтачной петл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и расчет расхода материала, составление технологической карты по   обработке обтачной пет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я понятий фурнитура, застеж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и расположение застежек в издел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ланировать последовательность работы, составлять технологическую кар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етли», технологическая карта «Обработка обтачных петель», книга «Шитье-мое хобби», журнал мод, технологические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ить навыки аккуратной рабо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ить с техническими условиями и приемами выполнения обтачных петел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звивать исполнительские каче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о возможных ошибках и затруднениях при изготовлении обтачных петель с одной и 2-мя обтачками. Размеры петель в зависимости от диаметра пуговицы и толщины ткан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разцов обтачной петли с одной   обтач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едовательность обработки обтачной пет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висимость размера петли от пуговицы и толщины ткан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сти обработку обтачной петли в швейном издел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карта изготовления обтачной петли, материал для образца, нитки, иголка, швейная машина, ножницы, мел, линейка, утюг, образцы обтачных петель. 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полнить и систематизировать знания по обработке пет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ить навыки самостоятельной рабо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торить правила безопас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бработки обтачной петли с 2-мя обтачк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  образца обтачной петли с 2-мя обтачк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бразцов в альбом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сть обработки обтачной петли с 2-мя обтачк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Т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сти обработку обтачной петли с 2-мя обтач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изготовления обтачной петли, материал, нитки, иголка, швейная машина, ножницы, мел, линейка, альбом, образец обтачной петли с 2-мя обтачками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оузловой обработки швейных изделий – 1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иза рукава с манже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готовление образц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за рукава притачной манжетой по технологической карт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вать навыки самостоятельной работы с технологической карт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чувство ответ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знавательных сведений. Виды манжет и способы их обработки.  Способы обработки низа рукавов в зависимости от толщины ткани и модели изделия. Последовательность обработки низа рукава с притачной манжето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работки низа рукава с притачной манжето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онятий застежка, манжета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бработки манжет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батывать низ рукава притачной манжет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, технологическая карта обработки низа рукава притачной манжетой, образцы обработки низа рукава разными способами, линейка, ткань на образец, мел, ножницы, швейная машина, утюг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иза рукава с обтачным разрез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ить обрабатывать разрез низа рукава обтачко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вать исполнительские качества и аккуратность в работ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разрезов на рукавах блузы и сорочки. Способы обработки разреза рукавов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а низа рукава с разрезом и соединение с манжетой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иды разрезов на рукавах и последовательность их обработки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батывать низ рукава с разрезом и   манжетой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ы х/б ткани, мел, линейка, булавки, нитки, игла, швейная машина, электрический утюг, гладильная доска, наглядное пособие по обработке разреза рукава, образец готового низа рукава с разрезом и манжетой.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Обработка горловины с воротнико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бработка прорезных карм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сширить знания о воротника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ить правильно втачивать воротник в горловину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Учить соблюдать технические условия на всех этапах изготовления образ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сведения 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разнообразии воротников. Зависимость формы воротника от формы линии горловины. </w:t>
            </w: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зготовление воротника и втачивание его в горловин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теоретические сведения о воротника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втачивания воротников в горловин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шить воротник и правильно втачивать его в горловин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ы х/б ткани, мел, линейка, булавки, нитки, игла, швейная машина, электрический утюг, гладильная доска, образцы готовых воротников, 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\17.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Расширить знания о карман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учить обрабатывать прорезные карман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Учить соблюдать технические условия на всех этапах изготовления прорезных карман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резных карманов.  Прорезной карман с прямыми рамками как наиболее часто применяемый при пошиве женского платья. Последовательность обработки прорезного кармана с прямыми рамк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разца прорезного кармана с прямыми рамк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кармано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ледовательность обработк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зного карма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батывать прорезной карм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ы х/б ткани, мел, линейка, булавки, нитки, игла, линейка, швейная машина, электрический утюг, гладильная доска, наглядное пособие по обработке прорезного кармана, образцы готовых карманов 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,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\7.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 - 7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выполнения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омнить этапы выполнения творческого проек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мочь в выборе посильной рабо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самоутвердиться в проектной деятельно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творческих проектов и этапы их выполнения. Организационно-подготовительный этап выполнения творческого проекта (выбор темы проекта, обсуждение, обоснование выбора, разработка эскиза изделия, подбор материал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выполнения творческого проек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тему будущего проекта, проводить сбор и обработку требуемой информац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и организовывать творческий прое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учащихся прошлых лет, образец школьного проек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\21.0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самостоятельность в планировании своих действ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вать навыки   в работе с лите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Составление технологической последовательности выполнения проекта. Поиск сведений в литературе и систематизация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необходимой литературой и подбирать необходимое для выполнения идеи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справочники, словари. альбомы, журналы, папки по проектной работ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\5.0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амостоятельность в планировании своих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left"/>
              <w:rPr/>
            </w:pPr>
            <w:r>
              <w:rPr>
                <w:spacing w:val="-1"/>
                <w:sz w:val="20"/>
                <w:szCs w:val="20"/>
              </w:rPr>
              <w:t xml:space="preserve">Обоснование проблемы и потребностей. </w:t>
            </w:r>
            <w:r>
              <w:rPr>
                <w:spacing w:val="-3"/>
                <w:sz w:val="20"/>
                <w:szCs w:val="20"/>
              </w:rPr>
              <w:t>Выбор модели (объекта творчества). Обоснование выбора темы проекта.</w:t>
            </w:r>
            <w:r>
              <w:rPr>
                <w:sz w:val="20"/>
                <w:szCs w:val="20"/>
              </w:rPr>
              <w:t xml:space="preserve"> Выбор   материалов и способа обработки. Выбор оборудования, материалов, инструментов, приспособлений, средств. Конструирование изделия, моделирование. Раскрой (подготовка деталей) изделия. Выбор   технологии   обработ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и моделировать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намеченные работ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выполненную работу и защищать е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й проект по выбранной теме, слайды для презентац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\19.0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 проекта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выполненную работу и защищать е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й проект по выбранной теме, слайды для презентац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-35 часо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5A5A5A"/>
      <w:lang w:val="en-US" w:bidi="en-US"/>
    </w:rPr>
  </w:style>
  <w:style w:type="character" w:styleId="Style15">
    <w:name w:val="Нижний колонтитул Знак"/>
    <w:qFormat/>
    <w:rPr>
      <w:color w:val="5A5A5A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5A5A5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5A5A5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38:00Z</dcterms:created>
  <dc:creator>XP GAME 2007</dc:creator>
  <dc:description/>
  <cp:keywords/>
  <dc:language>en-US</dc:language>
  <cp:lastModifiedBy>RePack by Diakov</cp:lastModifiedBy>
  <cp:lastPrinted>2019-09-11T22:59:00Z</cp:lastPrinted>
  <dcterms:modified xsi:type="dcterms:W3CDTF">2019-11-17T18:18:00Z</dcterms:modified>
  <cp:revision>15</cp:revision>
  <dc:subject/>
  <dc:title/>
</cp:coreProperties>
</file>